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5 tháng 4 năm 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8/4/2019 tại đoạn đường  bờ máng thuộc thôn Tiên Lý, xã Đồn Xá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5/4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0:31:00Z</cp:lastPrinted>
  <dcterms:modified xsi:type="dcterms:W3CDTF">2019-11-17T03:31:00Z</dcterms:modified>
  <cp:revision>101</cp:revision>
  <dc:subject/>
  <dc:title>C«ng an tØnh Hµ Nam </dc:title>
</cp:coreProperties>
</file>